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МСКОУ</w:t>
      </w:r>
    </w:p>
    <w:p>
      <w:pPr>
        <w:pStyle w:val="Normal"/>
        <w:jc w:val="right"/>
        <w:rPr/>
      </w:pPr>
      <w:r>
        <w:rPr>
          <w:sz w:val="28"/>
          <w:szCs w:val="28"/>
        </w:rPr>
        <w:t>школы-интерната № 11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В. Войни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 сетка работы летнего профильного лагеря с профильными объединениями на первую смену 2009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01.06.2009 по 25.06.2009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32"/>
        <w:gridCol w:w="1868"/>
        <w:gridCol w:w="6092"/>
      </w:tblGrid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недельник, 1 июня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ник, 2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8.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оспита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8.4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оспитанни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 – 9.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 – 9.0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 – 10.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 – 10.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0.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«Чистый двор»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0.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ый двор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0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 – 12.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профильного лагеря, распределение обязанностей в отрядах.</w:t>
            </w:r>
          </w:p>
          <w:p>
            <w:pPr>
              <w:pStyle w:val="Normal"/>
              <w:rPr/>
            </w:pPr>
            <w:r>
              <w:rPr/>
              <w:t>2. Знакомство с отрядными планами работ.</w:t>
            </w:r>
          </w:p>
          <w:p>
            <w:pPr>
              <w:pStyle w:val="Normal"/>
              <w:rPr/>
            </w:pPr>
            <w:r>
              <w:rPr/>
              <w:t>Б: Беседа «О правилах поведения в библиотеке. Выбор книг, которые нуждаются в ремонте (из числа учебной литературы)</w:t>
            </w:r>
          </w:p>
          <w:p>
            <w:pPr>
              <w:pStyle w:val="Normal"/>
              <w:rPr/>
            </w:pPr>
            <w:r>
              <w:rPr/>
              <w:t>О: Инструктаж по технике безопасности при работе с садовыми инструментами</w:t>
            </w:r>
          </w:p>
          <w:p>
            <w:pPr>
              <w:pStyle w:val="Normal"/>
              <w:rPr/>
            </w:pPr>
            <w:r>
              <w:rPr/>
              <w:t xml:space="preserve">Л: праздник, посвященный Дню защиты детей  на  площадке ЦРТД и 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2.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фильного лагеря,</w:t>
            </w:r>
          </w:p>
          <w:p>
            <w:pPr>
              <w:pStyle w:val="Normal"/>
              <w:rPr/>
            </w:pPr>
            <w:r>
              <w:rPr/>
              <w:t>Выбор актива лагеря</w:t>
            </w:r>
          </w:p>
          <w:p>
            <w:pPr>
              <w:pStyle w:val="Normal"/>
              <w:rPr/>
            </w:pPr>
            <w:r>
              <w:rPr/>
              <w:t>Б: Беседа «Как подготовить книгу к ремонту. Подготовка книг к ремонту. Подготовка к проведению игры викторины «Знатоки произведений А.С. Пушкина».  Поиск материалов о скаутском движении (подготовка информации для стенгазеты «Скауты это…»)</w:t>
            </w:r>
          </w:p>
          <w:p>
            <w:pPr>
              <w:pStyle w:val="Normal"/>
              <w:spacing w:before="40" w:after="0"/>
              <w:rPr/>
            </w:pPr>
            <w:r>
              <w:rPr/>
              <w:t>О: Подбор литературы в библиотеке по подготовке  цветочно-декоративного отдела. Оформление отряда «Озеленител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5.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ов «Правила безопасного поведения» (ПДД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5.0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ы- викторины «Знатоки произведений А.С. Пушкина».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 3 июня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 4 июн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8.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оспитанни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8.4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оспитанни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 – 9.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 – 9.0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 – 10.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 – 10.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0.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ый двор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0.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ый двор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2.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Сбор сведений для выпуска газеты-молнии. Выпуск газеты- молнии «Импульс». Помощь в работе штаба по подготовке стенгазеты «Скауты это…»</w:t>
            </w:r>
          </w:p>
          <w:p>
            <w:pPr>
              <w:pStyle w:val="Normal"/>
              <w:spacing w:lineRule="auto" w:line="259"/>
              <w:rPr/>
            </w:pPr>
            <w:r>
              <w:rPr/>
              <w:t>Б: Беседа «Как отремонтировать книгу». Реставрация учебников по русскому языку, учебных пособий.</w:t>
            </w:r>
          </w:p>
          <w:p>
            <w:pPr>
              <w:pStyle w:val="Normal"/>
              <w:spacing w:before="20" w:after="0"/>
              <w:rPr/>
            </w:pPr>
            <w:r>
              <w:rPr/>
              <w:t>О: Операция «Красивый сад» (посадка цветов, прополка и полив клумб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: «</w:t>
            </w:r>
            <w:r>
              <w:rPr>
                <w:sz w:val="28"/>
                <w:szCs w:val="28"/>
              </w:rPr>
              <w:t>Упражнения тренинги: «Зачем люди употребляют наркотики и алкоголь?» (мозговой штурм), «Табу», «Телевизионный ролик», «Ценности</w:t>
            </w:r>
            <w:r>
              <w:rPr/>
              <w:t xml:space="preserve">»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 – 12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оздравительной открытки (плаката), посвященной дню рождения А.С.Пушкина.</w:t>
            </w:r>
          </w:p>
          <w:p>
            <w:pPr>
              <w:pStyle w:val="Normal"/>
              <w:rPr/>
            </w:pPr>
            <w:r>
              <w:rPr/>
              <w:t xml:space="preserve">Б: Беседа «Как правильно оформить выставку книг». Оформление выставки книг, посвященной дню рождения А.С. Пушкина. Подготовка к проведению беседы об А.С. Пушкине. </w:t>
            </w:r>
          </w:p>
          <w:p>
            <w:pPr>
              <w:pStyle w:val="Normal"/>
              <w:rPr/>
            </w:pPr>
            <w:r>
              <w:rPr/>
              <w:t>О: Операция «Красивый сад» (обрезка, побелка деревьев, кустарник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: Беседа «</w:t>
            </w:r>
            <w:r>
              <w:rPr>
                <w:sz w:val="28"/>
                <w:szCs w:val="28"/>
              </w:rPr>
              <w:t xml:space="preserve"> Ваш правовой статус: права, обязанности и ответственность  от рождения до достижения совершеннолети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5.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: «Королева трехглазка»</w:t>
            </w:r>
          </w:p>
          <w:p>
            <w:pPr>
              <w:pStyle w:val="Normal"/>
              <w:rPr/>
            </w:pPr>
            <w:r>
              <w:rPr/>
              <w:t>Игра в футбо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5.0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32"/>
        <w:gridCol w:w="1868"/>
        <w:gridCol w:w="6092"/>
      </w:tblGrid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, 5 июня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8июн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8.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оспитанни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8.4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оспитанни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 – 9.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 – 9.0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 – 10.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 – 10.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0.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ый двор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0.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ый двор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1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50 – 12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: Подготовка к проведению беседы, посвященной А.С. Пушкину для воспитанников профильного лаге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: Операция «Красивый сад» (высадка рассады в грунт, оформление клум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посвященная А.С. Пушки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2.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: подготовка выставки посвященной 100-ю скаутского движения</w:t>
            </w:r>
          </w:p>
          <w:p>
            <w:pPr>
              <w:pStyle w:val="Normal"/>
              <w:rPr/>
            </w:pPr>
            <w:r>
              <w:rPr/>
              <w:t>О: Конкурс рисунков на асфальте «И будет город сад!» в рамках темы лагерной смены  « Если бы дети всей земли.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 беседа: </w:t>
            </w:r>
            <w:r>
              <w:rPr>
                <w:sz w:val="28"/>
                <w:szCs w:val="28"/>
              </w:rPr>
              <w:t>«Что дети должны знать, чтобы защитить себя. Взаимоотношения с посторонним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5.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ЧЭМ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5.0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 «Здоровье – это здорово». </w:t>
            </w:r>
          </w:p>
          <w:p>
            <w:pPr>
              <w:pStyle w:val="Normal"/>
              <w:rPr/>
            </w:pPr>
            <w:r>
              <w:rPr/>
              <w:t>Спортивная викторина «Спорт – это жизнь»</w:t>
            </w:r>
          </w:p>
          <w:p>
            <w:pPr>
              <w:pStyle w:val="Normal"/>
              <w:rPr/>
            </w:pPr>
            <w:r>
              <w:rPr/>
              <w:t>Конкурс рисунков на асфальте «Жизнь без наркот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32"/>
        <w:gridCol w:w="1868"/>
        <w:gridCol w:w="6092"/>
      </w:tblGrid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9 июня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 10 июн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8.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оспитанни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8.4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оспитанни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 – 9.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 – 9.0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 – 10.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 – 10.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0.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ый двор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0.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ый двор»</w:t>
            </w:r>
          </w:p>
        </w:tc>
      </w:tr>
      <w:tr>
        <w:trPr>
          <w:trHeight w:val="18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1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Б: Беседа «Расстановка книг на полках» . Самостоятельное задание « Расставь книги на полке по заданию руководителя» Реставрация книг художественной литературы. Раскладывание книг по алфавиту, в соответствии с каталогом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О: Беседа о режиме питании, режиме дня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Выпуск молнии. Подготовка и проведение игры «Поле чудес» (тема «За здоровьем к растениям»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5-12.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: Беседа «Систематизация учебников». Работа на школьном книжном складе. Систематизация учебников по классам, учебным предметам. Проведение влажной убо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О: Викторина «Умелый садовод», сбор  фотографий  для выставки «Наш город - сад»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Л: Занятие на перекрестке ул. Героев Танкограда и проспекта Победы,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– шоу «Большая перемена» (профилактика ПАФ) оформление стенгазеты «Если бы дети всей земли…»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>
          <w:trHeight w:val="1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5.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ДД в рамках акции «Внимание дети» (инспектор ОДН Фролова Г.И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5.0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здоровом и правильном питании. Подготовка  альбома « Рецепты полезной, здоровой пищ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32"/>
        <w:gridCol w:w="1868"/>
        <w:gridCol w:w="6092"/>
      </w:tblGrid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, 11 июня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15 июн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8.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оспитанни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8.4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оспитанни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 – 9.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 – 9.0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 – 10.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 – 10.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0.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ый двор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0.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ый двор»</w:t>
            </w:r>
          </w:p>
        </w:tc>
      </w:tr>
      <w:tr>
        <w:trPr>
          <w:trHeight w:val="18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1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50 – 12.2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  <w:t>Б: Реставрация книг художественной литературы.  Проведение игры-викторины «Кто много читает – тот много знает»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О: «Путешествие в лес лета» литературная игра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Л: Беседа -  викторина «Гражданин России начинается с гражданина города» конкурс рисунков, фотографий «Челябинск обновлён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2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Б: Реставрация книг художественной литературы. Викторина «По следам любимых книг»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О: « Зоо-эрудицион»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: Конкурс рисунков по ПДД. «Правила дорожные выучить неслож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>
          <w:trHeight w:val="1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5.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Челябинск – трудовое сердце России» (экскурсия в Сад Победы  на экспозицию тракторного завод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5.0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 на выставку  в ЧГПУ – профилактика табакокурения (естественно-географический факульт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32"/>
        <w:gridCol w:w="1868"/>
        <w:gridCol w:w="6092"/>
      </w:tblGrid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16июня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 17 июн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8.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оспитанни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8.4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оспитанни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 – 9.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 – 9.0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 – 10.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 – 10.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0.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ый двор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0.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ый двор»</w:t>
            </w:r>
          </w:p>
        </w:tc>
      </w:tr>
      <w:tr>
        <w:trPr>
          <w:trHeight w:val="18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1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Б: Подготовка беседы для оздоровительного лагеря «Для вас, любознательных «Книги – почемучки». Реставрация книг художественной литературы. Проведение влажной уборки. </w:t>
            </w:r>
          </w:p>
          <w:p>
            <w:pPr>
              <w:pStyle w:val="Normal"/>
              <w:spacing w:before="20" w:after="0"/>
              <w:rPr/>
            </w:pPr>
            <w:r>
              <w:rPr/>
              <w:t>О: Конкурс «Лучший знаток природы родного края»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«Копилка добрых дел» в рамках темы смены «Если бы дети всей земли» (оформление стенда) 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2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5-12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бор сведений для выпуска презентации «Природа родного края» оздоровительного лагеря и лагеря труда и отдыха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Б: Проведение беседы - обзор в летнем оздоровительном лагере «Для вас, любознательных «Книги – почемучки».</w:t>
            </w:r>
          </w:p>
          <w:p>
            <w:pPr>
              <w:pStyle w:val="Normal"/>
              <w:spacing w:before="20" w:after="0"/>
              <w:rPr/>
            </w:pPr>
            <w:r>
              <w:rPr/>
              <w:t>О: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Л: Занятие на перекрестке ул. Героев Танкограда и проспекта Победы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>
          <w:trHeight w:val="1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5.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Как не стать жертвой преступления» (инспектор ОДН Фролова Г.И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5.0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ов «Правила безопасного поведения» (ГО и ЧС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32"/>
        <w:gridCol w:w="1868"/>
        <w:gridCol w:w="6092"/>
      </w:tblGrid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, 18июня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, 19 июн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8.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оспитанни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8.4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оспитанни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 – 9.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 – 9.0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 – 10.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 – 10.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0.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ый двор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0.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ый двор»</w:t>
            </w:r>
          </w:p>
        </w:tc>
      </w:tr>
      <w:tr>
        <w:trPr>
          <w:trHeight w:val="18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1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Б: Опись книг, предназначенных для списания.</w:t>
            </w:r>
          </w:p>
          <w:p>
            <w:pPr>
              <w:pStyle w:val="Normal"/>
              <w:spacing w:before="20" w:after="0"/>
              <w:rPr/>
            </w:pPr>
            <w:r>
              <w:rPr/>
              <w:t>Литературная игра  «Мой верный друг – родной язык»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О: Подбор материала к «Экологической тропе»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Помощь в  подготовке и проведении праздника пожарной безопас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1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40-12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Б: Опись книг, предназначенных для списания.</w:t>
            </w:r>
          </w:p>
          <w:p>
            <w:pPr>
              <w:pStyle w:val="Normal"/>
              <w:spacing w:before="20" w:after="0"/>
              <w:rPr/>
            </w:pPr>
            <w:r>
              <w:rPr/>
              <w:t>Интеллектуальное лото «И помнит мир спасенный»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О: Подбор материала к «Экологической тропе»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Л: Ток-шоу «Большая перемена» (профилактика ПАФ) (Фомина Г.И. – социальный педагог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>
          <w:trHeight w:val="1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5.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культуре поведения в общественных местах.</w:t>
            </w:r>
          </w:p>
          <w:p>
            <w:pPr>
              <w:pStyle w:val="Normal"/>
              <w:rPr/>
            </w:pPr>
            <w:r>
              <w:rPr/>
              <w:t>Подвижные игры на спортплощадк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5.0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ложение цветов к вечному огн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32"/>
        <w:gridCol w:w="1868"/>
        <w:gridCol w:w="6092"/>
      </w:tblGrid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22 июня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23 июн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8.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оспитанни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8.4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оспитанни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 – 9.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 – 9.0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 – 10.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 – 10.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0.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ый двор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0.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ый двор»</w:t>
            </w:r>
          </w:p>
        </w:tc>
      </w:tr>
      <w:tr>
        <w:trPr>
          <w:trHeight w:val="18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1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5-12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/>
              <w:t>Б: Беседа «Ваши помощники при выборе книг (указатели, карточки.)». Заполнение каталожных карточек под присмотром библиотекаря.</w:t>
            </w:r>
          </w:p>
          <w:p>
            <w:pPr>
              <w:pStyle w:val="Normal"/>
              <w:spacing w:before="20" w:after="0"/>
              <w:rPr/>
            </w:pPr>
            <w:r>
              <w:rPr/>
              <w:br/>
              <w:t>О: Презентация «Наш школьный сад» для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Л: Занятие на перекрестке ул. Героев Танкограда и проспекта Победы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2.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Б: Завершение реставрации книг как художественной, так и учебной литературы. Замена разделителей. Расстановка книг по полкам, проведение влажной уборки. Подготовка к беседе «О ядовитых грибах и ягодах»</w:t>
            </w:r>
          </w:p>
          <w:p>
            <w:pPr>
              <w:pStyle w:val="Normal"/>
              <w:spacing w:before="40" w:after="0"/>
              <w:rPr/>
            </w:pPr>
            <w:r>
              <w:rPr/>
              <w:t>О: Выпуск газеты-молнии, выявление «Самого лучшего озеленителя» лагеря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Л: «Что дети должны знать, чтобы защитить себя. Взаимоотношения с посторонними» (Фомина Г.И. _ социальный педагог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>
          <w:trHeight w:val="1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5.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ницам Великой Отечественной войны «Славу дедов  помни всегда!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5.0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ов «Правила безопасного поведения» (пожарная безопас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32"/>
        <w:gridCol w:w="1868"/>
        <w:gridCol w:w="6092"/>
      </w:tblGrid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24 июня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, 26 июн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8.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оспитанни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8.4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оспитанни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 – 9.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 – 9.0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 – 10.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 – 10.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0.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ый двор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0.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ый двор»</w:t>
            </w:r>
          </w:p>
        </w:tc>
      </w:tr>
      <w:tr>
        <w:trPr>
          <w:trHeight w:val="18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1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</w:t>
            </w:r>
            <w:r>
              <w:rPr/>
              <w:t>Выпуск газеты «  Дети планеты Земля»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  <w:t xml:space="preserve">Б: Подготовка  беседы «О ядовитых грибах и ягодах». Оформление выставки. 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О: «Экологический калейдоскоп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2.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Б: Завершение работы на школьном книжном складе. Сдача школьного книжного склада. Подведение итогов по окончании в профильном лагере. Обзор книг для воспитанников профильного лагеря  «Что читать летом?»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О: Подведение итогов работы отряда «Озеленители» по окончании смены в лагере труда и отдыха . Награждение лучших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>
          <w:trHeight w:val="1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5.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о ядовитых грибах и ягодах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5.0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окончанию в Профильном лагере. Награждение лучши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20:00Z</dcterms:created>
  <dc:creator>Лариса</dc:creator>
  <dc:description/>
  <cp:keywords/>
  <dc:language>en-US</dc:language>
  <cp:lastModifiedBy>НастяМама</cp:lastModifiedBy>
  <cp:lastPrinted>2008-06-02T08:03:00Z</cp:lastPrinted>
  <dcterms:modified xsi:type="dcterms:W3CDTF">2009-06-08T06:20:00Z</dcterms:modified>
  <cp:revision>2</cp:revision>
  <dc:subject/>
  <dc:title>Понедельник, 2 июня</dc:title>
</cp:coreProperties>
</file>